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ΚΑΤΑΣΤΑΤΙΚΕΣ ΑΛΛΑΓΕΣ     2/06/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Η σημερινή Γ.Σ.</w:t>
      </w:r>
      <w:r>
        <w:rPr>
          <w:rFonts w:cs="Arial" w:ascii="Arial" w:hAnsi="Arial"/>
          <w:b/>
          <w:sz w:val="28"/>
          <w:szCs w:val="28"/>
        </w:rPr>
        <w:t xml:space="preserve"> </w:t>
      </w:r>
      <w:r>
        <w:rPr>
          <w:rFonts w:cs="Arial" w:ascii="Arial" w:hAnsi="Arial"/>
          <w:sz w:val="28"/>
          <w:szCs w:val="28"/>
        </w:rPr>
        <w:t xml:space="preserve"> αποφάσισε τις παρακάτω καταστατικές αλλαγές,επειδή σύμφωνα με το άρθρο 14 παρευρέθηκαν τα 2/3 των οικονομικά τακτοποιημένων μελών και οι προτεινόμενες καταστατικές αλλαγές ψηφιστηκαν από τα ¾ των παρόντων μελών σύμφωνα με το αρθρο 3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Αποφασίσαμε την αλλαγή του άρθρου 20, παρ. 1 το οποίο αναφέρεται  στην θητεία του ΔΣ. Ψηφίσαμε η θητεία  από μονοετής να γίνει στα διετής. Και συγκεκριμένα οι εκλογές να διεξάγονται  τη συνδικαλιστική  χρονιά που δεν θα έχουμε  και εκλογές για την ανάδειξη αντιπροσώπων για τη Γ.Σ. της ΔΟΕ.</w:t>
      </w:r>
    </w:p>
    <w:p>
      <w:pPr>
        <w:pStyle w:val="Normal"/>
        <w:rPr>
          <w:rFonts w:ascii="Arial" w:hAnsi="Arial" w:cs="Arial"/>
          <w:sz w:val="28"/>
          <w:szCs w:val="28"/>
        </w:rPr>
      </w:pPr>
      <w:r>
        <w:rPr>
          <w:rFonts w:cs="Arial" w:ascii="Arial" w:hAnsi="Arial"/>
          <w:sz w:val="28"/>
          <w:szCs w:val="28"/>
        </w:rPr>
        <w:t>Η  έναρξη  δε της συγκεκριμένης καταστατικής αλλαγής (για να μη συμπέσει χρονικά με τη συνδικαλιστική χρονιά  που ψηφίζουμε για αντιπροσώπους προς τη ΔΟΕ) να ισχύσει από το συνδικαλιστική χρονιά 2017-2018 μιας και η θητεία του παρόντος Δ.Σ είναι μονοετής και λήγει το Νοεμβριο του 2016.</w:t>
      </w:r>
    </w:p>
    <w:p>
      <w:pPr>
        <w:pStyle w:val="Normal"/>
        <w:rPr>
          <w:rFonts w:ascii="Arial" w:hAnsi="Arial" w:cs="Arial"/>
          <w:sz w:val="28"/>
          <w:szCs w:val="28"/>
        </w:rPr>
      </w:pPr>
      <w:r>
        <w:rPr>
          <w:rFonts w:cs="Arial" w:ascii="Arial" w:hAnsi="Arial"/>
          <w:sz w:val="28"/>
          <w:szCs w:val="28"/>
        </w:rPr>
        <w:t xml:space="preserve">Επίσης αποφασίσαμε  αλλαγή στο άρθρο 13, που αφορά στο χρόνο πραγματοποίησης της φθινοπωρινής Γ.Σ. από τον μήνα Οκτώβριο στο τέλος Νοεμβρίου.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spacing w:lineRule="auto" w:line="252" w:before="113" w:after="113"/>
        <w:contextualSpacing/>
        <w:rPr>
          <w:rFonts w:ascii="Arial" w:hAnsi="Arial" w:cs="Arial"/>
          <w:b/>
          <w:b/>
        </w:rPr>
      </w:pPr>
      <w:r>
        <w:rPr>
          <w:rFonts w:cs="Arial" w:ascii="Arial" w:hAnsi="Arial"/>
          <w:b/>
        </w:rPr>
        <w:t xml:space="preserve">Γ.Σ. ΣΥΛΛΟΓΟΥ ΕΚΠΑΙΔΕΥΤΙΚΩΝ Π.Ε. “Γ.ΣΕΦΕΡΗΣ” </w:t>
        <w:tab/>
        <w:t>ΗΡΑΚΛΕΙΟ 2-6-2016</w:t>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01:00Z</dcterms:created>
  <dc:creator>Diana Liakou</dc:creator>
  <dc:description/>
  <dc:language>en-US</dc:language>
  <cp:lastModifiedBy>Diana Liakou</cp:lastModifiedBy>
  <dcterms:modified xsi:type="dcterms:W3CDTF">2016-06-02T21:01:00Z</dcterms:modified>
  <cp:revision>2</cp:revision>
  <dc:subject/>
  <dc:title/>
</cp:coreProperties>
</file>